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三届红色文化论坛征文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伟大抗战精神内涵及其时代价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四军抗战的历史贡献与时代价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内外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新四军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研究评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中共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新四军的战略方针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中共中央东南局（东南分局）、中原局、华中局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四军重大事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四军重要人物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四军重要会议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新四军战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战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新四军思想政治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新四军文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工作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四军与华中抗日根据地创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华中抗战根据地的政权建设与民主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四军与华中抗战根据地的经济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四军与华中抗战根据地的统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</w:rPr>
        <w:t>新四军与其他抗日武装力量的协同作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</w:rPr>
        <w:t>新四军优良作风与新时代红色文化传承创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</w:rPr>
        <w:t>新时代传承和弘扬新四军红色文化的路径与方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</w:rPr>
        <w:t>以新四军历史为依托的红色文化资源开发与利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</w:rPr>
        <w:t>其他与新四军、红色文化相关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0Z</dcterms:created>
  <dc:creator>admin</dc:creator>
  <dc:description/>
  <dc:language>en-US</dc:language>
  <cp:lastModifiedBy>user</cp:lastModifiedBy>
  <cp:lastPrinted>2025-06-27T14:39:00Z</cp:lastPrinted>
  <dcterms:modified xsi:type="dcterms:W3CDTF">2025-06-27T14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