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社科规划重大项目选题方向</w:t>
      </w:r>
    </w:p>
    <w:p>
      <w:pPr>
        <w:pStyle w:val="Normal"/>
        <w:jc w:val="both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. “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时期安徽积极抢抓国家战略叠加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深度融入长三角一体化发展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皖赣鄂三省毗邻区经济协作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抢占空天信息产业发展先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发展首发经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6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推动安徽人工智能产业迈向更高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加快发展现代生产性服务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高标准建设安徽自由贸易试验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构建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可持续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的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城市更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运用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千万工程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经验加快建设和美乡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.  “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时期安徽县域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企业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出海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合规风险识别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" w:cs="Times New Roman"/>
          <w:sz w:val="36"/>
          <w:szCs w:val="36"/>
          <w:lang w:val="en-US" w:eastAsia="zh-CN"/>
        </w:rPr>
      </w:pPr>
      <w:r>
        <w:rPr>
          <w:rFonts w:eastAsia="CESI楷体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楷体-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eastAsia="CESI楷体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华人华侨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全媒体时代安徽主流媒体系统性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因地制宜推动安徽文化和旅游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16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推动安徽文化旅游业成为支柱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楷体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加快培育发展新型文化业态和文化消费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>18</w:t>
      </w:r>
      <w:r>
        <w:rPr>
          <w:rFonts w:eastAsia="CESI仿宋-GB2312" w:cs="Times New Roman" w:ascii="Times New Roman" w:hAnsi="Times New Roman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lang w:val="en-US" w:eastAsia="zh-CN"/>
        </w:rPr>
        <w:t>安徽打造文化创意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u w:val="none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 xml:space="preserve">19. 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徽学论著索引编纂及数据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u w:val="none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>20</w:t>
      </w: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淮河文化与长江文化的历史互动及当代价值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u w:val="none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>21</w:t>
      </w: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桐城派知识图谱系统及数字化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CESI仿宋-GB2312" w:cs="Times New Roman"/>
          <w:sz w:val="36"/>
          <w:szCs w:val="36"/>
          <w:u w:val="none"/>
          <w:lang w:val="en-US" w:eastAsia="zh-CN"/>
        </w:rPr>
      </w:pP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安徽建设老年友好型社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/>
      </w:pP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>2</w:t>
      </w: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>3</w:t>
      </w:r>
      <w:r>
        <w:rPr>
          <w:rFonts w:eastAsia="CESI仿宋-GB2312" w:cs="Times New Roman" w:ascii="Times New Roman" w:hAnsi="Times New Roman"/>
          <w:sz w:val="36"/>
          <w:szCs w:val="36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用好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六尺巷工作法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CESI仿宋-GB2312"/>
          <w:sz w:val="36"/>
          <w:szCs w:val="36"/>
          <w:u w:val="none"/>
          <w:lang w:val="en-US" w:eastAsia="zh-CN"/>
        </w:rPr>
        <w:t>提升党建引领基层治理效能研究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5-08-26T17:06:00Z</cp:lastPrinted>
  <dcterms:modified xsi:type="dcterms:W3CDTF">2025-08-26T17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7EB19AD80479993E959D3A9F1FB6D_12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MmUyZWQwNmE0NDkxNzkyOTQ4ZDAxMjg2MDAzNjViMzkifQ==</vt:lpwstr>
  </property>
</Properties>
</file>